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11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4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5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86 ХМ 571148 от 10 июля 2024 г. и материалы дела об административном правонарушении в отношении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алеевских Д.С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.1 ст. 12.1 КоАП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0 июля 2024 года в 00 часов 02 минуты Балеевских Д.С. в *, будучи привлеченным к административной ответственности постановлением по делу об административном правонарушении от 24 мая 2024 года по ч.1 ст. 12.1 КоАП РФ, вступившим в законную силу 04 июня 2024 года, управлял автомобилем марки «*»,</w:t>
      </w:r>
      <w:r>
        <w:rPr>
          <w:color w:val="000000"/>
          <w:sz w:val="28"/>
          <w:szCs w:val="28"/>
        </w:rPr>
        <w:t xml:space="preserve"> без государственного регистрационного знака,</w:t>
      </w:r>
      <w:r>
        <w:rPr>
          <w:sz w:val="28"/>
          <w:szCs w:val="28"/>
        </w:rPr>
        <w:t xml:space="preserve"> не зарегистрированным в установленном порядке, нарушив п. 1 Основных положений по допуску транспортных средств к эксплуатации, то есть повторно совершил административное правонарушение, предусмотренное ч. 1 ст. 12.1 КоАП РФ, в его действиях усматривается состав административного правонарушения, предусмотренного ч. 1.1 ст. 12.1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Балеевских Д.С. в судебное заседание не явился, о времени и месте рассмотрения дела извещался надлежащим образом, что подтверждается электронным почтов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Балеевских Д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настоящей стать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1 Основных положений по допуску транспортных средств к эксплуатации, утвержденных постановлением Совета Министров - Правительства РФ от 23 октября 1993 г. №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алеевских Д.С.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об административном правонарушении 86 ХМ 571148 от 10 июля 2024 года, согласно которому 10 июля 2024 года в 00 часов 02 минуты Балеевских Д.С. в *, управлял автомобилем марки «*»,</w:t>
      </w:r>
      <w:r>
        <w:rPr>
          <w:color w:val="000000"/>
          <w:sz w:val="28"/>
          <w:szCs w:val="28"/>
        </w:rPr>
        <w:t xml:space="preserve"> без государственного регистрационного знака</w:t>
      </w:r>
      <w:r>
        <w:rPr>
          <w:sz w:val="28"/>
          <w:szCs w:val="28"/>
        </w:rPr>
        <w:t>, не зарегистрированным в установленном порядк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Балеевских Д.С. были разъяснены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остановления №18810086230000453950 от 24 мая 2024 года по делу об административном правонарушении, предусмотренном ч. 1 </w:t>
        <w:br/>
        <w:t>ст. 12.1 Кодекса Российской Федерации об административных правонарушениях, которым Балеевских Д.С., подвергнут административному наказанию в виде административного штрафа в размере 500 рублей. Указанное постановление вступило в законную силу 15 августа 2023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договора купли продажи автомобиля «*»,</w:t>
      </w:r>
      <w:r>
        <w:rPr>
          <w:color w:val="000000"/>
          <w:sz w:val="28"/>
          <w:szCs w:val="28"/>
        </w:rPr>
        <w:t xml:space="preserve"> без государственного регистрационного знака, заключенного между Балеевских Д.С. и Ярцевым В.Т. от 07 марта 2024 года;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учета транспортного средства </w:t>
      </w:r>
      <w:r>
        <w:rPr>
          <w:sz w:val="28"/>
          <w:szCs w:val="28"/>
        </w:rPr>
        <w:t>«*»,</w:t>
      </w:r>
      <w:r>
        <w:rPr>
          <w:color w:val="000000"/>
          <w:sz w:val="28"/>
          <w:szCs w:val="28"/>
        </w:rPr>
        <w:t xml:space="preserve"> без государственного регистрационного знака, владельцем которого является В.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читывая, что Балеевских Д.С. постановлением №18810086230000453950 от 24 мая 2024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подвергнут административному наказанию в виде административного штрафа в размере 500 рублей, постановление вступило в законную силу 04 июня 2024 года, мировой судья находит вину Балеевских Д.С. установленной, и квалифицирует его действия по ч. 1.1 ст. 12.1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 xml:space="preserve"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а, отягчающего административную ответственность, мировой судья считает необходимым и целесообразным назначить Балеевских Д.С. наказание в виде административного штраф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 - 29.11. Кодекса Российской Федерации об административных правонарушениях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алеевских Д.С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Кор./сч., 40102810245370000007 БИК 007162163 ИНН 8601010390 КПП 860101001 ОКТМО 71824000  КБК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55241216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